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1</w:t>
      </w:r>
    </w:p>
    <w:p>
      <w:pPr>
        <w:pStyle w:val="Normal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Добрый день, уважаемый Геннадий Егорович, уважаемые депутаты, односельчане и приглашенные!</w:t>
      </w:r>
    </w:p>
    <w:p>
      <w:pPr>
        <w:pStyle w:val="Normal"/>
        <w:jc w:val="right"/>
        <w:rPr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2</w:t>
      </w:r>
    </w:p>
    <w:p>
      <w:pPr>
        <w:pStyle w:val="Normal"/>
        <w:ind w:firstLine="720"/>
        <w:jc w:val="both"/>
        <w:rPr>
          <w:caps w:val="false"/>
          <w:smallCaps w:val="false"/>
          <w:color w:val="FF0000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За отчетный 2014 год Советом Большешурнякского сельского поселения проведено  15 сессий, где было вынесено 43 решения по вопросам: о внесении изменений в Устав и бюджет сельского поселения, о передаче осуществления части полномочий органам местного самоуправления Елабужского муниципального района,  о самообложении граждан и ряде других.</w:t>
      </w:r>
    </w:p>
    <w:p>
      <w:pPr>
        <w:pStyle w:val="Normal"/>
        <w:ind w:firstLine="708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Проведено 3 схода граждан по вопросам пожароопасности, водоснабжения, выгона скота. 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3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>Главой поселения рассмотрено письменных обращений граждан - 3, устных – 6. Исполнительным комитетом выдано 160 справок, 42 выписки из похозяйственной и 36 выписок из подомовой книг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>На воинском учете состоит 99 человек;</w:t>
      </w:r>
    </w:p>
    <w:p>
      <w:pPr>
        <w:pStyle w:val="Normal"/>
        <w:ind w:firstLine="720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Призывного возраста - 22 человека.  </w:t>
      </w:r>
    </w:p>
    <w:p>
      <w:pPr>
        <w:pStyle w:val="Normal"/>
        <w:ind w:firstLine="720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В настоящее время в рядах армии служат – 2 человека: Антонов Николай, Пашаев Артем.</w:t>
      </w:r>
    </w:p>
    <w:p>
      <w:pPr>
        <w:pStyle w:val="Normal"/>
        <w:ind w:firstLine="720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2014 году прибыли из рядов РА – 4 человека: Козырев Дмитрий, Козырев Петр, Сорокин Николай, Томилов Иван.</w:t>
      </w:r>
    </w:p>
    <w:p>
      <w:pPr>
        <w:pStyle w:val="Normal"/>
        <w:ind w:firstLine="720"/>
        <w:jc w:val="both"/>
        <w:rPr>
          <w:caps w:val="false"/>
          <w:smallCaps w:val="false"/>
          <w:color w:val="FF0000"/>
          <w:sz w:val="32"/>
          <w:szCs w:val="32"/>
          <w:lang w:val="ru-RU"/>
        </w:rPr>
      </w:pPr>
      <w:r>
        <w:rPr>
          <w:caps w:val="false"/>
          <w:smallCaps w:val="false"/>
          <w:color w:val="FF0000"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 xml:space="preserve">Исполкомом Большешурнякского сельского поселения за 2014 год зарегистрировано: </w:t>
      </w:r>
    </w:p>
    <w:p>
      <w:pPr>
        <w:pStyle w:val="Normal"/>
        <w:jc w:val="both"/>
        <w:rPr>
          <w:caps w:val="false"/>
          <w:smallCaps w:val="false"/>
          <w:sz w:val="32"/>
          <w:szCs w:val="32"/>
          <w:highlight w:val="yellow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Рождаемость – 4;</w:t>
      </w:r>
    </w:p>
    <w:p>
      <w:pPr>
        <w:pStyle w:val="Normal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Выдано свидетельств о смерти – 15;</w:t>
      </w:r>
    </w:p>
    <w:p>
      <w:pPr>
        <w:pStyle w:val="Normal"/>
        <w:jc w:val="both"/>
        <w:rPr>
          <w:caps w:val="false"/>
          <w:smallCaps w:val="false"/>
          <w:color w:val="FF0000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Зарегистрировано по месту жительства 8; </w:t>
      </w:r>
    </w:p>
    <w:p>
      <w:pPr>
        <w:pStyle w:val="Normal"/>
        <w:jc w:val="both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Снято с регистрационного учета – 16 человек.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4</w:t>
      </w:r>
    </w:p>
    <w:p>
      <w:pPr>
        <w:pStyle w:val="Normal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 </w:t>
      </w:r>
      <w:r>
        <w:rPr>
          <w:caps w:val="false"/>
          <w:smallCaps w:val="false"/>
          <w:sz w:val="32"/>
          <w:szCs w:val="32"/>
          <w:lang w:val="ru-RU"/>
        </w:rPr>
        <w:tab/>
        <w:t xml:space="preserve">Одним из главных вопросов местного значения поселения является его благоустройство. </w:t>
      </w:r>
    </w:p>
    <w:p>
      <w:pPr>
        <w:pStyle w:val="Normal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 </w:t>
      </w:r>
      <w:r>
        <w:rPr>
          <w:caps w:val="false"/>
          <w:smallCaps w:val="false"/>
          <w:sz w:val="32"/>
          <w:szCs w:val="32"/>
          <w:lang w:val="ru-RU"/>
        </w:rPr>
        <w:tab/>
        <w:t xml:space="preserve">За отчетный период  дополнительно оснащены 6-ю светильниками уличного освещения улица М.Джалиля в д. Верхний Шурняк, а так же заменены провода 400 метров. Проведено техобслуживание. Работы произведены в рамках  программы  «Восстановление уличного освещения в населенных пунктах Республики Татарстан». 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>С целью экономичного расходования бюджетных средств в летний период  уличное освещение отключается.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5, 6, 7</w:t>
      </w:r>
    </w:p>
    <w:p>
      <w:pPr>
        <w:pStyle w:val="Normal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  </w:t>
      </w:r>
      <w:r>
        <w:rPr>
          <w:caps w:val="false"/>
          <w:smallCaps w:val="false"/>
          <w:sz w:val="32"/>
          <w:szCs w:val="32"/>
          <w:lang w:val="ru-RU"/>
        </w:rPr>
        <w:tab/>
        <w:t xml:space="preserve">На территории Большешурнякского сельского поселения  имеется 3 водонапорные башни. В 2014 году  был  произведен ремонт башни и водопровода д.Умяк и с. Б.Шурняк. Установлен дополнительный насос с. Б. Шурняк с привязкой к существующей линии для дополнительной подпитки во время полива в летний период. Проведена дополнительная летняя линия водопровода ул. Полевая длиной 500м.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Отремонтировано электрооборудование  водонапорных башен с установкой часовых таймеров с. Б.Шурняк  и д.Умяк. Сделаны паспорта на водонапорные башни и водопроводные сети сельского поселения.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8, 9, 1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 xml:space="preserve">        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Проведено противопаводковое мероприятие с установкой пешеходной  перемычки через речку Шурнячка, очистка русла речки  Шурнячка от мусора после  весеннего паво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 xml:space="preserve">        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Проводятся субботники и средники по очистке территории сельского поселения с участием жителей, работников исполкома, бюджетной сферы, инициированные молодежной группой во главе с Мельниковым Николаем Ивановичем.</w:t>
      </w:r>
      <w:r>
        <w:rPr>
          <w:rFonts w:cs="Times New Roman CYR" w:ascii="Times New Roman CYR" w:hAnsi="Times New Roman CYR"/>
          <w:sz w:val="32"/>
          <w:szCs w:val="32"/>
          <w:lang w:val="ru-RU"/>
        </w:rPr>
        <w:t xml:space="preserve"> 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11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32"/>
          <w:szCs w:val="32"/>
          <w:lang w:val="ru-RU"/>
        </w:rPr>
      </w:pPr>
      <w:r>
        <w:rPr>
          <w:caps w:val="false"/>
          <w:smallCaps w:val="false"/>
          <w:color w:val="000000"/>
          <w:sz w:val="32"/>
          <w:szCs w:val="32"/>
          <w:lang w:val="ru-RU"/>
        </w:rPr>
        <w:t xml:space="preserve">В прошедшем году проводились благоустройство кладбища в д.Умяк: вырубка берез и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окраска  сетки  ограждения, а также очистка территории.</w:t>
      </w:r>
    </w:p>
    <w:p>
      <w:pPr>
        <w:pStyle w:val="Normal"/>
        <w:rPr>
          <w:b/>
          <w:b/>
          <w:caps w:val="false"/>
          <w:smallCaps w:val="false"/>
          <w:color w:val="000000"/>
          <w:sz w:val="32"/>
          <w:szCs w:val="32"/>
          <w:lang w:val="ru-RU"/>
        </w:rPr>
      </w:pPr>
      <w:r>
        <w:rPr>
          <w:b/>
          <w:caps w:val="false"/>
          <w:smallCaps w:val="false"/>
          <w:color w:val="000000"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32"/>
          <w:szCs w:val="32"/>
          <w:lang w:val="ru-RU"/>
        </w:rPr>
        <w:t xml:space="preserve">С  начала 2014 года  вывозом мусора занимается  ООО «Мехуборка». Исполнительным комитетом сельского поселения  приобретены 4 мусорных контейнера. 11 контейнеров установлены ООО «Мехуборка». В настоящее время контейнеры имеются в полном объеме во всех населенных  пунктах. Вывезено мусора 912 куб. 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aps w:val="false"/>
          <w:smallCaps w:val="false"/>
          <w:color w:val="FF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С 2014 года очистку дорог   от снега выполняет своим  трактором житель нашего села Чайников А.А. Исполком Большешурнякского сельского поселения благодарен ему также за активное участие в других общественных работах.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12,13</w:t>
      </w:r>
    </w:p>
    <w:p>
      <w:pPr>
        <w:pStyle w:val="Normal"/>
        <w:ind w:firstLine="851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Весной и осенью проведены мероприятия по выравниванию внутрипоселковых дорог. Сделано  щебеночное  покрытие образованных ям по  ул. Ленина длиной 1км., частичное покрытие ул. Нагорная и Молодежная на сумму 98 тыс. рублей. Проведен  ремонт межпоселковой дороги с. Большой Шурняк и Верхний Шурняк    с помощью  дорожной  организации ООО «Брус». 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14, 15</w:t>
      </w:r>
    </w:p>
    <w:p>
      <w:pPr>
        <w:pStyle w:val="Normal"/>
        <w:ind w:firstLine="708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На территории сельского поселения находятся 1 обелиск павшим в годы ВОВ односельчанам. В прошлом году произведен  его косметический ремонт. К 70-летию Победы планируется текущий ремонт  обелиска и замена  ограждения. </w:t>
      </w:r>
    </w:p>
    <w:p>
      <w:pPr>
        <w:pStyle w:val="Normal"/>
        <w:ind w:firstLine="720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В поселении проживает 2 участника Великой Отечественной Войны - Чайников Афанасий Яковлевич и Колчин Николай Павлович. На территории поселения проживает 10 тружеников тыла.</w:t>
      </w:r>
    </w:p>
    <w:p>
      <w:pPr>
        <w:pStyle w:val="Normal"/>
        <w:ind w:firstLine="720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28 сентября состоялся референдум по самообложению граждан, в котором приняло участие 72% жителей. «За» проголосовало 72%. На сегодняшний день собрано 22,2 тыс. рублей. В настоящее время готовится пакет документов на получение субсидии из Республиканского бюджета. За счет вышеуказанных средств планируется произвести следующие виды работ: приобретение прицепной пожарный емкости и дорожной щебенки для ремонта внутрипоселковых дорог.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16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>За 2014 год в бюджете поселения поступило всего доходов в сумме 1 млн. 610 тыс. рублей при плане 1 млн. 492 тыс. рублей или 108% к плану.</w:t>
      </w:r>
    </w:p>
    <w:p>
      <w:pPr>
        <w:pStyle w:val="Normal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Доходная часть бюджета поселения за 2014 год по собственным доходам исполнена в сумме 601 тыс. рублей, или 124% к плану. Перевыполнение плана произошло по всем источникам доходов бюджета. 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17</w:t>
      </w:r>
    </w:p>
    <w:p>
      <w:pPr>
        <w:pStyle w:val="Normal"/>
        <w:ind w:firstLine="720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По расходам бюджет поселения за 2014 год исполнен на 1 млн. 755 тыс. рублей, что составило 99% к плану. Незначительная экономия расходов сложилась в связи с оплатой услуг по газовому отоплению здания Исполнительного комитета по фактическому потреблени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aps w:val="false"/>
          <w:smallCaps w:val="false"/>
          <w:sz w:val="32"/>
          <w:szCs w:val="32"/>
          <w:lang w:val="ru-RU"/>
        </w:rPr>
        <w:t>Анализ исполнения бюдж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ольшешурнякского сельского поселения за 2014год</w:t>
      </w:r>
    </w:p>
    <w:tbl>
      <w:tblPr>
        <w:tblW w:w="10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97"/>
        <w:gridCol w:w="1701"/>
        <w:gridCol w:w="1750"/>
        <w:gridCol w:w="1720"/>
      </w:tblGrid>
      <w:tr>
        <w:trPr>
          <w:trHeight w:val="22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Наименование доходов 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на 2014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Исполнение за 2014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% исполнения</w:t>
            </w:r>
          </w:p>
        </w:tc>
      </w:tr>
      <w:tr>
        <w:trPr>
          <w:trHeight w:val="697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1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2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11,0</w:t>
            </w:r>
          </w:p>
        </w:tc>
      </w:tr>
      <w:tr>
        <w:trPr>
          <w:trHeight w:val="4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39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4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5,4</w:t>
            </w:r>
          </w:p>
        </w:tc>
      </w:tr>
      <w:tr>
        <w:trPr>
          <w:trHeight w:val="41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304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36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20,5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85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ИТОГО 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46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54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17,1</w:t>
            </w:r>
          </w:p>
        </w:tc>
      </w:tr>
      <w:tr>
        <w:trPr>
          <w:trHeight w:val="23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2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4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200,5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Средства от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7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ИТО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21,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59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285,2</w:t>
            </w:r>
          </w:p>
        </w:tc>
      </w:tr>
      <w:tr>
        <w:trPr>
          <w:trHeight w:val="84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48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60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124,4</w:t>
            </w:r>
          </w:p>
        </w:tc>
      </w:tr>
      <w:tr>
        <w:trPr>
          <w:trHeight w:val="51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Безвозмездные поступления, всего в т.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1 009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1 00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673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67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3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Субвенции бюджетны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4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Субвенции бюджетны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7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7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49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256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25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149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161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Общегосударственные вопросы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 112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 08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Национальная оборона (Воинский уч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70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7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Жилищно-коммунальное хозяйств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458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45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i/>
                <w:i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i/>
                <w:caps w:val="false"/>
                <w:smallCaps w:val="false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/>
              </w:rPr>
              <w:t>82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/>
              </w:rPr>
              <w:t>8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i/>
                <w:i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i/>
                <w:caps w:val="false"/>
                <w:smallCaps w:val="false"/>
                <w:sz w:val="28"/>
                <w:szCs w:val="28"/>
                <w:lang w:val="ru-RU"/>
              </w:rPr>
              <w:t>Благоустройств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/>
              </w:rPr>
              <w:t>376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/>
              </w:rPr>
              <w:t>37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- уличное освещение и тех. обслуживание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89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8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- содержание дорожно-мостов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56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5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- содержание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9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- 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0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0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both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7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Культура (межбюджетные трансферты в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1 78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1 75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Дефицит бюджета (-), профицит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-287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-14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18, 19, 20, 21</w:t>
      </w:r>
    </w:p>
    <w:p>
      <w:pPr>
        <w:pStyle w:val="Normal"/>
        <w:widowControl w:val="false"/>
        <w:autoSpaceDE w:val="false"/>
        <w:ind w:firstLine="708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На нашей территории работает </w:t>
      </w:r>
      <w:r>
        <w:rPr>
          <w:b/>
          <w:caps w:val="false"/>
          <w:smallCaps w:val="false"/>
          <w:sz w:val="32"/>
          <w:szCs w:val="32"/>
          <w:lang w:val="ru-RU"/>
        </w:rPr>
        <w:t>сельскохозяйственное предприятие</w:t>
      </w:r>
      <w:r>
        <w:rPr>
          <w:caps w:val="false"/>
          <w:smallCaps w:val="false"/>
          <w:sz w:val="32"/>
          <w:szCs w:val="32"/>
          <w:lang w:val="ru-RU"/>
        </w:rPr>
        <w:t xml:space="preserve"> – </w:t>
      </w:r>
      <w:r>
        <w:rPr>
          <w:b/>
          <w:caps w:val="false"/>
          <w:smallCaps w:val="false"/>
          <w:sz w:val="32"/>
          <w:szCs w:val="32"/>
          <w:lang w:val="ru-RU"/>
        </w:rPr>
        <w:t>ООО АФ «Вятские Зори»</w:t>
      </w:r>
      <w:r>
        <w:rPr>
          <w:caps w:val="false"/>
          <w:smallCaps w:val="false"/>
          <w:sz w:val="32"/>
          <w:szCs w:val="32"/>
          <w:lang w:val="ru-RU"/>
        </w:rPr>
        <w:t>, руководителем которого является Полынкин Сергей Александрович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Хозяйство специализируется на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выращивании зерновых культур и овощей. В с.Б.Шурняк построен склад для овощей и картофеля на 3000т. Имеется сортировальный пункт и фасовочное оборудов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Хочется поблагодарить Сергея Александровича от наших жителей и от себя лично за оказанную спонсорскую помощь в проведении культурно-массовых мероприятий: Сабантуй, День Победы, День пожилых люд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22,23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На</w:t>
      </w:r>
      <w:r>
        <w:rPr>
          <w:rFonts w:cs="Times New Roman CYR" w:ascii="Times New Roman CYR" w:hAnsi="Times New Roman CYR"/>
          <w:b/>
          <w:caps w:val="false"/>
          <w:smallCaps w:val="false"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территории поселения</w:t>
      </w:r>
      <w:r>
        <w:rPr>
          <w:rFonts w:cs="Times New Roman CYR" w:ascii="Times New Roman CYR" w:hAnsi="Times New Roman CYR"/>
          <w:b/>
          <w:caps w:val="false"/>
          <w:smallCaps w:val="false"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функционирует охотничье хозяйство</w:t>
      </w:r>
      <w:r>
        <w:rPr>
          <w:rFonts w:cs="Times New Roman CYR" w:ascii="Times New Roman CYR" w:hAnsi="Times New Roman CYR"/>
          <w:b/>
          <w:caps w:val="false"/>
          <w:smallCaps w:val="false"/>
          <w:sz w:val="32"/>
          <w:szCs w:val="32"/>
          <w:lang w:val="ru-RU"/>
        </w:rPr>
        <w:t xml:space="preserve"> ООО «Вятский Берег»,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 xml:space="preserve">где можно организовать активный отдых. Налоги выплачивают своевременно. 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24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aps w:val="false"/>
          <w:smallCaps w:val="false"/>
          <w:sz w:val="32"/>
          <w:szCs w:val="32"/>
          <w:lang w:val="ru-RU"/>
        </w:rPr>
        <w:t>ОСПК «Родная земля»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 xml:space="preserve"> занимается  пчеловодством и строительством поселка.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25,26,27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На сегодня   расширяют  ЛПХ  семья Пашаева В., Тамакова Н.-оформляют  свои паевые земли  для с/х произво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 xml:space="preserve">Семья Кузнецова В. занимается выращиванием и продажей лошадей, кур, под заказ изготавливает сбруи  для  лошадей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 xml:space="preserve">Семья  Гостевых Ю. д. Верхний Шурняк занимается  выращиванием и продажей  породистых коз.  Имеют 16 га земл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Семья  Соколова О. пос. Красная Горка занимается продажей  козьего  моло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Семьи Абакаева В.,  Каишева Н., Щербакова В., Гостевых Ю., Полякова Л., Захарова Б., Сихаева С. - занимаются пчеловодством и участвуют в Спасской ярмарке в г.Елабуг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Семья Чайникова А. занимается выращиванием и продажей КР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ind w:firstLine="708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28</w:t>
      </w:r>
    </w:p>
    <w:p>
      <w:pPr>
        <w:pStyle w:val="Normal"/>
        <w:ind w:firstLine="708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Информация о поголовье скота в личных подсобных хозяйствах</w:t>
      </w:r>
    </w:p>
    <w:p>
      <w:pPr>
        <w:pStyle w:val="Normal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на 01 января 2015 года представлена на слайде.</w:t>
      </w:r>
    </w:p>
    <w:p>
      <w:pPr>
        <w:pStyle w:val="Normal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       </w:t>
      </w:r>
      <w:r>
        <w:rPr>
          <w:caps w:val="false"/>
          <w:smallCaps w:val="false"/>
          <w:sz w:val="32"/>
          <w:szCs w:val="32"/>
          <w:lang w:val="ru-RU"/>
        </w:rPr>
        <w:t xml:space="preserve">В прошедшем году, как и в предыдущие годы  на содержание молочных коров  сельчане получили  из бюджета республики по 2 тыс. рублей на одну голову. Это существенная поддержка  для сельчан. </w:t>
      </w:r>
    </w:p>
    <w:p>
      <w:pPr>
        <w:pStyle w:val="Normal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28,29,30,31, 32, 33</w:t>
      </w:r>
    </w:p>
    <w:p>
      <w:pPr>
        <w:pStyle w:val="Normal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ab/>
        <w:t xml:space="preserve">Территория Большешурнякского сельского поселения –8 744 га, в т.ч. площадь сельскохозяйственного назначения – 5 704 га.  </w:t>
      </w:r>
    </w:p>
    <w:p>
      <w:pPr>
        <w:pStyle w:val="Normal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 xml:space="preserve">           </w:t>
      </w:r>
      <w:r>
        <w:rPr>
          <w:caps w:val="false"/>
          <w:smallCaps w:val="false"/>
          <w:sz w:val="32"/>
          <w:szCs w:val="32"/>
          <w:lang w:val="ru-RU"/>
        </w:rPr>
        <w:t>Численность  населения муниципального образования составляет 533 человека,  дворов – 208;  численность трудоспособного населения -192 человека.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34,35,36,37,38,39,40,41,42,43, 44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В настоящее время в Большешурнякской средней школе обучается  64 учащихся из 2-х сельских поселений. Подвоз 21-го учащегося из с. Тат.Дюм-Дюм осуществляется  автобусом в сопровождении учителей.</w:t>
      </w:r>
    </w:p>
    <w:p>
      <w:pPr>
        <w:pStyle w:val="Normal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ab/>
        <w:t>Школа полностью укомплектована кадрами, в ней работает 19 педагогов, из которых 100% имеют квалификационные категории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ru-RU" w:eastAsia="en-US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Материально-техническая база школы  пополнилась спортинвентарем. </w:t>
      </w:r>
      <w:r>
        <w:rPr>
          <w:caps w:val="false"/>
          <w:smallCaps w:val="false"/>
          <w:color w:val="000000"/>
          <w:sz w:val="32"/>
          <w:szCs w:val="32"/>
          <w:lang w:val="ru-RU" w:eastAsia="en-US"/>
        </w:rPr>
        <w:t xml:space="preserve">Перед началом учебного года в школе  силами педагогического коллектива и работников  техперсонала проведен  косметический  ремонт на двух этажах.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 xml:space="preserve">Школа оснащена компьютерной техникой: каждый учитель имеет ноутбук. </w:t>
      </w:r>
      <w:r>
        <w:rPr>
          <w:bCs/>
          <w:caps w:val="false"/>
          <w:smallCaps w:val="false"/>
          <w:sz w:val="32"/>
          <w:szCs w:val="32"/>
          <w:lang w:val="ru-RU" w:eastAsia="en-US"/>
        </w:rPr>
        <w:t xml:space="preserve">Наличие локальной сети позволяет  учителю работать одновременно с несколькими обучающимися. </w:t>
      </w:r>
    </w:p>
    <w:p>
      <w:pPr>
        <w:pStyle w:val="Normal"/>
        <w:ind w:firstLine="708"/>
        <w:jc w:val="both"/>
        <w:rPr>
          <w:bCs/>
          <w:caps w:val="false"/>
          <w:smallCaps w:val="false"/>
          <w:sz w:val="32"/>
          <w:szCs w:val="32"/>
          <w:lang w:val="ru-RU" w:eastAsia="en-US"/>
        </w:rPr>
      </w:pPr>
      <w:r>
        <w:rPr>
          <w:caps w:val="false"/>
          <w:smallCaps w:val="false"/>
          <w:sz w:val="32"/>
          <w:szCs w:val="32"/>
          <w:lang w:val="ru-RU"/>
        </w:rPr>
        <w:t>По итогам второго этапа республиканского конкурса</w:t>
      </w:r>
      <w:r>
        <w:rPr>
          <w:sz w:val="32"/>
          <w:szCs w:val="32"/>
          <w:lang w:val="ru-RU"/>
        </w:rPr>
        <w:t xml:space="preserve"> «</w:t>
      </w:r>
      <w:r>
        <w:rPr>
          <w:caps w:val="false"/>
          <w:smallCaps w:val="false"/>
          <w:sz w:val="32"/>
          <w:szCs w:val="32"/>
        </w:rPr>
        <w:t>It</w:t>
      </w:r>
      <w:r>
        <w:rPr>
          <w:caps w:val="false"/>
          <w:smallCaps w:val="false"/>
          <w:sz w:val="32"/>
          <w:szCs w:val="32"/>
          <w:lang w:val="ru-RU"/>
        </w:rPr>
        <w:t>-чемпион» в номинации «Самый активный школьник» стала наша ученица 11 класса – Чумакова Татьяна. Наша школа в номинации «Самая активная школа» по республике заняла также призовое место и получила сертификат на интерактивное оборудование.</w:t>
      </w:r>
    </w:p>
    <w:p>
      <w:pPr>
        <w:pStyle w:val="Normal"/>
        <w:ind w:firstLine="708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color w:val="000000"/>
          <w:sz w:val="32"/>
          <w:szCs w:val="32"/>
          <w:lang w:val="ru-RU" w:eastAsia="en-US"/>
        </w:rPr>
        <w:t>На территории  школы располагаются пришкольный участок, благодаря выращенному урожаю и заготовке овощей себестоимость горячего завтрака обучающихся заметно снижается. Полностью бесплатным питанием обеспечены  7 учащихся из многодетных и малообеспеченных семей.</w:t>
      </w:r>
    </w:p>
    <w:p>
      <w:pPr>
        <w:pStyle w:val="Normal"/>
        <w:ind w:firstLine="708"/>
        <w:jc w:val="both"/>
        <w:rPr>
          <w:sz w:val="32"/>
          <w:szCs w:val="32"/>
          <w:lang w:val="ru-RU" w:eastAsia="en-US"/>
        </w:rPr>
      </w:pPr>
      <w:r>
        <w:rPr>
          <w:caps w:val="false"/>
          <w:smallCaps w:val="false"/>
          <w:sz w:val="32"/>
          <w:szCs w:val="32"/>
          <w:lang w:val="ru-RU" w:eastAsia="en-US"/>
        </w:rPr>
        <w:t>Особое внимание в учебно-воспитательном  процессе  уделяется этнокультурному воспитанию подрастающего поколения. В этом направлении в школе организована работа  кружк</w:t>
      </w:r>
      <w:r>
        <w:rPr>
          <w:caps w:val="false"/>
          <w:smallCaps w:val="false"/>
          <w:sz w:val="32"/>
          <w:szCs w:val="32"/>
          <w:lang w:val="tt-RU" w:eastAsia="en-US"/>
        </w:rPr>
        <w:t>ов</w:t>
      </w:r>
      <w:r>
        <w:rPr>
          <w:caps w:val="false"/>
          <w:smallCaps w:val="false"/>
          <w:sz w:val="32"/>
          <w:szCs w:val="32"/>
          <w:lang w:val="ru-RU" w:eastAsia="en-US"/>
        </w:rPr>
        <w:t xml:space="preserve"> «История и культура родного народа»,   «Родной край», оформлен  этнографический  музей. Школьный ансамбль «Асылбиз</w:t>
      </w:r>
      <w:r>
        <w:rPr>
          <w:caps w:val="false"/>
          <w:smallCaps w:val="false"/>
          <w:sz w:val="32"/>
          <w:szCs w:val="32"/>
          <w:lang w:val="tt-RU" w:eastAsia="en-US"/>
        </w:rPr>
        <w:t xml:space="preserve">әкләр”  принимает  участие </w:t>
      </w:r>
      <w:r>
        <w:rPr>
          <w:caps w:val="false"/>
          <w:smallCaps w:val="false"/>
          <w:sz w:val="32"/>
          <w:szCs w:val="32"/>
          <w:lang w:val="ru-RU" w:eastAsia="en-US"/>
        </w:rPr>
        <w:t>в муниципальных и республиканских конкурсах. Силами обучающихся  традиционно в  школе проводятся концерты к праздничным датам.</w:t>
      </w:r>
    </w:p>
    <w:p>
      <w:pPr>
        <w:pStyle w:val="Normal"/>
        <w:ind w:firstLine="708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Ведется работа по подготовке к 70- летию  Победы: встречи   с ветеранами, операция  «Забота», викторины, смотры строевой  песни.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45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>В здании Большешурнякской среднейшколынаходится</w:t>
      </w:r>
      <w:r>
        <w:rPr>
          <w:b/>
          <w:caps w:val="false"/>
          <w:smallCaps w:val="false"/>
          <w:sz w:val="32"/>
          <w:szCs w:val="32"/>
          <w:lang w:val="ru-RU"/>
        </w:rPr>
        <w:t xml:space="preserve"> «Большешурнякский детский сад»</w:t>
      </w:r>
      <w:r>
        <w:rPr>
          <w:caps w:val="false"/>
          <w:smallCaps w:val="false"/>
          <w:sz w:val="32"/>
          <w:szCs w:val="32"/>
          <w:lang w:val="ru-RU"/>
        </w:rPr>
        <w:t xml:space="preserve">. Функционирует одна разновозрастная группа, которую посещают 7 детей. На очереди в детский сад еще 5 детей. 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46, 47</w:t>
      </w:r>
    </w:p>
    <w:p>
      <w:pPr>
        <w:pStyle w:val="Normal"/>
        <w:ind w:firstLine="720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На территории сельского поселения размещены</w:t>
      </w:r>
      <w:r>
        <w:rPr>
          <w:b/>
          <w:caps w:val="false"/>
          <w:smallCaps w:val="false"/>
          <w:sz w:val="32"/>
          <w:szCs w:val="32"/>
          <w:lang w:val="ru-RU"/>
        </w:rPr>
        <w:t xml:space="preserve"> 2 ФАП</w:t>
      </w:r>
      <w:r>
        <w:rPr>
          <w:caps w:val="false"/>
          <w:smallCaps w:val="false"/>
          <w:sz w:val="32"/>
          <w:szCs w:val="32"/>
          <w:lang w:val="ru-RU"/>
        </w:rPr>
        <w:t>а-  один в</w:t>
      </w:r>
    </w:p>
    <w:p>
      <w:pPr>
        <w:pStyle w:val="Normal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с.БольшойШурняк, второй в д.Умяк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В августе 2014 года в с.БольшойШурняк произошло большое событие, открылся новый ФАП,  который  оснащен современным оборудованием, для работы мед.персонала созданы все условия. В рамках государственной программы проводится диспансеризация взрослого населения, тем самым своевременно выявляют заболевания на ранних стадиях.  Выезд участкового врача – терапевта  осуществляется ежемесячно, лаборантки и акушерки  1 раз в квартал.  </w:t>
      </w:r>
      <w:r>
        <w:rPr>
          <w:caps w:val="false"/>
          <w:smallCaps w:val="false"/>
          <w:color w:val="000000"/>
          <w:sz w:val="32"/>
          <w:szCs w:val="32"/>
          <w:lang w:val="ru-RU"/>
        </w:rPr>
        <w:t>Хочется выразить благодарность  Главе Елабужского муниципального района Емельянову Геннадию Егоровичу,  исполкому района, финансово-бюджетной палате, строителям за наш новый ФАП.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b/>
          <w:b/>
          <w:bCs/>
          <w:caps w:val="false"/>
          <w:smallCaps w:val="false"/>
          <w:color w:val="000000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48,49,50, 5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За год с</w:t>
      </w:r>
      <w:r>
        <w:rPr>
          <w:rFonts w:cs="Times New Roman CYR" w:ascii="Times New Roman CYR" w:hAnsi="Times New Roman CYR"/>
          <w:caps w:val="false"/>
          <w:smallCaps w:val="false"/>
          <w:color w:val="000000"/>
          <w:sz w:val="32"/>
          <w:szCs w:val="32"/>
          <w:lang w:val="ru-RU"/>
        </w:rPr>
        <w:t xml:space="preserve">ельским домом культуры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проведено 117  мероприятий, количество посещений - 6500. В 2014 году Дом культуры был признан  лучшим  культурно-досуговым  учреждением и был  награжден сертификатом  на сумму 10 тысяч рублей. На общерайонном  смотре-конкурсе  коллективов художественной  самодеятельности был награжден дипломом лауреата 1 степени и сертификатом на  сумму 30 тысяч рублей. На подарочные сертификаты приобретены музыкальный центр, ноутбук и принтер.</w:t>
      </w:r>
    </w:p>
    <w:p>
      <w:pPr>
        <w:pStyle w:val="Normal"/>
        <w:ind w:firstLine="720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5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 xml:space="preserve">    </w:t>
      </w:r>
      <w:r>
        <w:rPr>
          <w:caps w:val="false"/>
          <w:smallCaps w:val="false"/>
          <w:sz w:val="32"/>
          <w:szCs w:val="32"/>
          <w:lang w:val="ru-RU"/>
        </w:rPr>
        <w:t xml:space="preserve">Библиотечный фонд </w:t>
      </w:r>
      <w:r>
        <w:rPr>
          <w:rFonts w:cs="Times New Roman CYR" w:ascii="Times New Roman CYR" w:hAnsi="Times New Roman CYR"/>
          <w:b/>
          <w:caps w:val="false"/>
          <w:smallCaps w:val="false"/>
          <w:sz w:val="32"/>
          <w:szCs w:val="32"/>
          <w:lang w:val="ru-RU"/>
        </w:rPr>
        <w:t>Большешурнякской сельской библиоте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составляет  7812 экземпляров. Количество читателей 280 человек.  Библиотека оснащена компьютером и необходимой орг. техникой, работает интернет.  </w:t>
      </w:r>
    </w:p>
    <w:p>
      <w:pPr>
        <w:pStyle w:val="Style19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текарь участвовала в районном конкурсе  « Визитная карточка библиотеки», где  заняла первое место среди сельских библиоте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z w:val="32"/>
          <w:szCs w:val="32"/>
          <w:lang w:val="ru-RU"/>
        </w:rPr>
        <w:t xml:space="preserve">Большешурнякская почта </w:t>
      </w: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 xml:space="preserve">принимает коммунальные  платежи,  кредиты любого банка, переводы, осуществляет  продажу товаров повседневного спроса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Задачи, поставленные перед Исполнительным комитетом сельского поселения на 2015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1. Строительство  перехода-моста через  речку   Шурнячка по ул. Школьная стало возможным благодаря Вам, Геннадий Егорович. После Вашего обращения к Президенту Минниханову Рустаму Нургалиевичу мы включены в план строительства на этот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2.  Строительство МФЦ в селе Большой Шурняк по ул. Школьная стало возможным также по инициативе Главы Елабуж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3. Продолжится строительство газопровода пос. Красная Гор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4. Запланировано строительство  новой линии освещения в деревне Умяк длиной 400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5. Строительство асфальтной  дороги длиной 500м  по ул. Молодежная села Большой Шурня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6.Строительство  бетонной дороги  по  ул. Полевая от средней школы через территорию АФ «Вятские Зор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8. Отремонтировать  Обелиск Славы павшим в ВОВ села  Большой Шурняк.</w:t>
      </w:r>
    </w:p>
    <w:p>
      <w:pPr>
        <w:pStyle w:val="Normal"/>
        <w:jc w:val="both"/>
        <w:rPr>
          <w:rFonts w:ascii="Times New Roman CYR" w:hAnsi="Times New Roman CYR" w:cs="Times New Roman CYR"/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 xml:space="preserve">9.  Продолжить реставрацию церкви  Петра и Павла. </w:t>
      </w:r>
    </w:p>
    <w:p>
      <w:pPr>
        <w:pStyle w:val="Normal"/>
        <w:jc w:val="right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лайд 53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aps w:val="false"/>
          <w:smallCaps w:val="false"/>
          <w:sz w:val="32"/>
          <w:szCs w:val="32"/>
          <w:lang w:val="ru-RU"/>
        </w:rPr>
        <w:t>10. Приобрести пожарную емкость  и щебень для ямочного ремонта внутрипоселковых дорог за счёт средств самообложения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По поручению Президента Республики Татарстан в Елабужском муниципальном районе создан антикризисный штаб, возглавляемый Геннадием Егоровичем. Деятельность штаба направлена на снижении напряженности на рынке труда в период нестабильной экономической ситуации в стране.</w:t>
      </w:r>
    </w:p>
    <w:p>
      <w:pPr>
        <w:pStyle w:val="Normal"/>
        <w:widowControl w:val="false"/>
        <w:autoSpaceDE w:val="false"/>
        <w:ind w:firstLine="708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>Несмотря на возникающие трудности мы готовы активно участвовать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  <w:t xml:space="preserve">В предстоящих выборах Президента нашей республики и депутатов органов местного самоуправления, которые состоятся в единый день голосования – 13 сентября. 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32"/>
          <w:szCs w:val="32"/>
          <w:lang w:val="ru-RU"/>
        </w:rPr>
      </w:pPr>
      <w:r>
        <w:rPr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32"/>
          <w:szCs w:val="32"/>
          <w:lang w:val="ru-RU"/>
        </w:rPr>
        <w:t>В заключение хочется сказать, что вся проделанная работа - это результат совместной деятельности всех учреждений, организаций сельского поселения и Елабужского муниципального района. Оказываемая поддержка и понимание со стороны жителей поселения обязывает нас своевременно выполнять поставленные задачи.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  <w:sz w:val="32"/>
          <w:szCs w:val="32"/>
          <w:lang w:val="ru-RU"/>
        </w:rPr>
      </w:pPr>
      <w:r>
        <w:rPr>
          <w:b/>
          <w:caps w:val="false"/>
          <w:smallCaps w:val="false"/>
          <w:sz w:val="32"/>
          <w:szCs w:val="32"/>
          <w:lang w:val="ru-RU"/>
        </w:rPr>
        <w:t>Спасибо за внимание!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aps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aps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1:00Z</dcterms:created>
  <dc:creator>User</dc:creator>
  <dc:description/>
  <dc:language>en-US</dc:language>
  <cp:lastModifiedBy>Anna</cp:lastModifiedBy>
  <cp:lastPrinted>2015-02-09T15:35:00Z</cp:lastPrinted>
  <dcterms:modified xsi:type="dcterms:W3CDTF">2015-03-09T07:41:00Z</dcterms:modified>
  <cp:revision>2</cp:revision>
  <dc:subject/>
  <dc:title/>
</cp:coreProperties>
</file>